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bow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r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elet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e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y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m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g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o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r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d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t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uld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c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k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he Human Bod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4:00Z</dcterms:modified>
  <cp:revision>43</cp:revision>
  <dc:subject/>
  <dc:title>Instructions to Teachers:</dc:title>
</cp:coreProperties>
</file>