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y spe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brel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mome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zz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t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ather forec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rric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suna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 far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o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bl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 w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st f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lass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al disa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 ty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lst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ington boo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screen wiper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c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e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u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a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nder and light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 lam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ught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ath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4:00Z</dcterms:modified>
  <cp:revision>36</cp:revision>
  <dc:subject/>
  <dc:title>Instructions to Teachers:</dc:title>
</cp:coreProperties>
</file>