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I’m going to get a burglar alarm next week, because I’m really scared of criminals breaking into my hom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I’m going to cancel your subscription to Sky Sports, because you hardly ever watch it!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This track will take four minutes to download because you have a slow broadband connecti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They’re going to build a massive wind farm on the fields behind my uncle’s far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Carol is taking her puppy Goldie for a walk to the fountain after tea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After a few more lessons you will be able to take your driving te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Tracey is planning to have a facelift in August.   </w:t>
      </w: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We’ll order a couple of white limos from Ellis’s to take us to the part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Alice is going to be a bridesmaid at Nicky and Ray’s wedding in May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Michael and his brothers are going to plant some oak trees on the land next to that patch of yellow flowers.   </w:t>
      </w:r>
      <w:r>
        <w:rPr>
          <w:rFonts w:cs="Arial" w:ascii="Comic Sans MS" w:hAnsi="Comic Sans MS"/>
          <w:i/>
          <w:szCs w:val="20"/>
        </w:rPr>
        <w:t xml:space="preserve">Where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uture For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1:00Z</dcterms:created>
  <dc:creator> Matt Purland</dc:creator>
  <dc:description/>
  <cp:keywords/>
  <dc:language>en-US</dc:language>
  <cp:lastModifiedBy>Matt Purland</cp:lastModifiedBy>
  <cp:lastPrinted>2008-02-04T16:21:00Z</cp:lastPrinted>
  <dcterms:modified xsi:type="dcterms:W3CDTF">2014-07-06T17:26:00Z</dcterms:modified>
  <cp:revision>10</cp:revision>
  <dc:subject/>
  <dc:title>Instructions to Teachers:</dc:title>
</cp:coreProperties>
</file>