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Which animal do you want to buy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5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s / 1 year ol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/ 4 years ol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re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and chocolate brow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food, liver, bird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 food, chicken, takeaway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ocial, unfriendl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id, ugly, greedy, dog mes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ed, house, garden, stree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00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B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Y CROCODI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Ag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y / 6 months ol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name him / 1 month ol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water crocodi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pink ears and nos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ss, carrots, seeds, nut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, birds, mammal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e, cuddl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e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s to 5 metres lo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hutch in your garde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to a good ho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Which animal do you want to buy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5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mes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black, grey, white, yellow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, clean, beautifu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, loyal, faithful, protectiv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, garden, stree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00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B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Y CROCODIL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Ag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rabb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green, yellow ey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g for food, talking poin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e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s nervous, borin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, bath, toilet bowl, swamp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, you must buy the hutch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imals – Pets for Sal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6:00Z</dcterms:modified>
  <cp:revision>40</cp:revision>
  <dc:subject/>
  <dc:title>Instructions to Teachers:</dc:title>
</cp:coreProperties>
</file>