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How much would you pay for each ca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5"/>
        <w:gridCol w:w="319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d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Yea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4 Picasso / 200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revious Own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0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/ Fuel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/ turbo diese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Doors / CD Play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/ no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Need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5"/>
        <w:gridCol w:w="319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Yea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/ 1991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revious Own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/ Fuel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/ petro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oors / CD Play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/ y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Need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gearbox and whee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. How much would you pay for each car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5"/>
        <w:gridCol w:w="319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ë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Yea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rt / 1996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revious Own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careful owner (was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ca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 and grey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9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/ Fuel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/ petrol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Doors / CD Play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/ y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Need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could consider a re-spra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85"/>
        <w:gridCol w:w="319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D CAR 4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kswagen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 / Yea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 / 20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revious Own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190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ion / Fuel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 / diese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. Doors / CD Play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/ yes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Needed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damage to the fron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9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s – Buying a Used Ca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7:00Z</dcterms:modified>
  <cp:revision>58</cp:revision>
  <dc:subject/>
  <dc:title>Instructions to Teachers:</dc:title>
</cp:coreProperties>
</file>