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. In 1884, banker Sir Harold Crompton was poisoned at his London town house. Study the evidence below and expose the murderer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85"/>
        <w:gridCol w:w="319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LARY WILLOUGHB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 WITHER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ling, drinking, angling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Sir Harol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at Time of Death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a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Motiv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ry about Sir Harold’s plans to build near her hom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videnc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prints, footpri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85"/>
        <w:gridCol w:w="319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 CROMPTO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Y JOSEPHINE CROMPTON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e chemis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ng, buying fine jewellery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Sir Harol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(42 years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at Time of Death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ing roo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Motiv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eved that he would only inherit £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videnc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letter, handkerchie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. In 1884, banker Sir Harold Crompton was poisoned at his London town house. Study the evidence below and expose the murderer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85"/>
        <w:gridCol w:w="319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LARY WILLOUGHB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 WITHER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e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ing, collecting butterfli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Sir Harol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butle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at Time of Death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Motiv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ked by Sir Harold two weeks ago for being lat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videnc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in Sir Harold’s pocke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85"/>
        <w:gridCol w:w="319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 CROMPTO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Y JOSEPHINE CROMPTON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 work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, long walks alon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Sir Harol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o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at Time of Death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Motiv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lt trapped in a loveless marriage; was having an affai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videnc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paid debts, leather coa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rime – Murder Myster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27:00Z</dcterms:modified>
  <cp:revision>72</cp:revision>
  <dc:subject/>
  <dc:title>Instructions to Teachers:</dc:title>
</cp:coreProperties>
</file>