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 Black" w:hAnsi="Arial Black"/>
          <w:sz w:val="20"/>
          <w:szCs w:val="20"/>
        </w:rPr>
        <w:t>Student A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sk and answer questions to complete the gaps. Who had the most interesting life? Why?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293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IE CURI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YOUSSOU N’DOU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ity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sh, then French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.O.B. / Birthplac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1959 / Dakar, Senega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s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onisława and Władysław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ildhood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ed to perform aged 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n student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er and percussionis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ied / Dat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Mamie Camara </w:t>
            </w:r>
            <w:r>
              <w:rPr>
                <w:rFonts w:cs="Arial" w:ascii="Arial" w:hAnsi="Arial"/>
                <w:sz w:val="20"/>
                <w:szCs w:val="20"/>
              </w:rPr>
              <w:t>/ 199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daughters –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"/>
                </w:rPr>
                <w:t>Irène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  <w:lang w:val="en"/>
                </w:rPr>
                <w:t xml:space="preserve">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and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Èv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 / Caus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/07/1934 /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eukaemi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293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O TOLSTOY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DA KAHL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ity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xica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O.B. / Birthplac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8/1828 / Central Russi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s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lde and Guillerm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hood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ought up with 3 brothers and 1 sister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ed a gang at schoo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s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ied / Dat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ia / 23/09/186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 / Caus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1/1910 / pneumoni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-----------------------------------------------------------</w: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cs="Arial" w:ascii="Arial" w:hAnsi="Arial"/>
          <w:sz w:val="20"/>
          <w:szCs w:val="20"/>
        </w:rPr>
        <w:t>------------------------------------------------------------</w:t>
      </w:r>
    </w:p>
    <w:p>
      <w:pPr>
        <w:pStyle w:val="Normal"/>
        <w:rPr>
          <w:rFonts w:ascii="Arial Black" w:hAnsi="Arial Black" w:cs="Arial"/>
          <w:sz w:val="2"/>
          <w:szCs w:val="2"/>
        </w:rPr>
      </w:pPr>
      <w:r>
        <w:rPr>
          <w:rFonts w:cs="Arial" w:ascii="Arial Black" w:hAnsi="Arial Black"/>
          <w:sz w:val="2"/>
          <w:szCs w:val="2"/>
        </w:rPr>
      </w:r>
    </w:p>
    <w:p>
      <w:pPr>
        <w:pStyle w:val="Normal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Student B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sk and answer questions to complete the gaps. Who had the most interesting life? Why?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293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IE CURI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YOUSSOU N’DOU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ity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egales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O.B. / Birthplac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1/1867 / Warsaw, Poland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s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Ndèye and Elimane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hood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 and sister died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ferred music to school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hemist and physicist, radioactivity pioneer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ied / Dat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re Curie / 189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 / Caus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ll aliv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293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O TOLSTOY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DA KAHL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ity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O.B. / Birthplac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7/1907 / Mexic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s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t his mother aged 2 and father aged 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hood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ed boxing and other spor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ed but didn’t finish university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rote “War &amp; Peace” and “Anna Karenina”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ied / Dat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Diego Rivera / 192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 / Caus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7/1954 / blood clo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52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Life Events – Famous Lives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Ir&#232;ne_Joliot-Curi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46:00Z</dcterms:created>
  <dc:creator> Matt Purland</dc:creator>
  <dc:description/>
  <cp:keywords/>
  <dc:language>en-US</dc:language>
  <cp:lastModifiedBy>Matt Purland</cp:lastModifiedBy>
  <cp:lastPrinted>2007-11-15T12:37:00Z</cp:lastPrinted>
  <dcterms:modified xsi:type="dcterms:W3CDTF">2014-07-06T17:27:00Z</dcterms:modified>
  <cp:revision>63</cp:revision>
  <dc:subject/>
  <dc:title>Instructions to Teachers:</dc:title>
</cp:coreProperties>
</file>