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lack" w:hAnsi="Arial Black"/>
          <w:sz w:val="20"/>
          <w:szCs w:val="20"/>
        </w:rPr>
        <w:t>Student 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, then decide which instrument you would most like to learn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175"/>
        <w:gridCol w:w="317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M KIT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Instrument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ussio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ge (grand piano), uprig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s, cymbals, sticks, brushe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ian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is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mous Musician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y Charles, </w:t>
            </w:r>
            <w:r>
              <w:rPr>
                <w:rFonts w:cs="Helvetica" w:ascii="Helvetica" w:hAnsi="Helvetica"/>
                <w:sz w:val="20"/>
                <w:szCs w:val="20"/>
              </w:rPr>
              <w:t>George Gershwi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mous Piece of Music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 solos in many different rock song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Played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0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175"/>
        <w:gridCol w:w="317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OLI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MPET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Instrumen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brass tube bent into shap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 rest, fingerboard, neck, bow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ian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mpeter, trumpet player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mous Musician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zzie Gillespie, Louis Armstrong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mous Piece of Music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in Concerto in D major by Beethove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Played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 BC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udent B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sk and answer questions to complete the gaps, then decide which instrument you would most like to learn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175"/>
        <w:gridCol w:w="317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AN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M KIT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Instrument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board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on of drums and cymbal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s, pedals, strings, hammer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ian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mmer, percussionist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ous Musician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o Starr, Phil Collin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mous Piece of Music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lair de Lune by Claude Debussy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Played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175"/>
        <w:gridCol w:w="317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OLI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UMPET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Instrumen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earance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glass shape, quite smal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hpiece, valves, bell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ian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inis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mous Musician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hudi Menuhin, Nigel Kenned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mous Piece of Music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umpet Voluntary b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iah Clarke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Played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46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sic – Which Instrument is the Funkiest?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27:00Z</dcterms:modified>
  <cp:revision>26</cp:revision>
  <dc:subject/>
  <dc:title>Instructions to Teachers:</dc:title>
</cp:coreProperties>
</file>