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k and answer questions to complete the gaps. Which island would you live on? Why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5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Y ISLA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D ISLAN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e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n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lower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ids, sunflower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limat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m and humi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/fis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enas, camels / non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lant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ng grass, rice, sugarcane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wate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oasi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ird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mingos, seagulls, duck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andscap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t and soggy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nsect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ies, cockroache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00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WOOD ISLA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WY ISLAN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wood, birch, oak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tic Poppy, lichen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cold all year round, blizzard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/fish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rs, deer, horses / trout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dra: grasses, mosses, etc.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falls, rivers, lak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ls, snow goose, guillemot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untains, rocks, snow, ic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ts of mosquitoes, caterpillar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Ask and answer questions to complete the gaps. Which island would you live on? Why?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7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885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Y ISLA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ID ISLAN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ow, poplar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ert rose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 and dry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/fish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codiles, turtles / flounder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cti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mps, rivers, marsh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s, vulture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sert; flat, rocky, dusty, empty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s: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terflies, crickets, spider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2900"/>
        <w:gridCol w:w="3196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DWOOD ISLAN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NOWY ISLAN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e, fir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wer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es, daisies, violet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mat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mmer: warm; winter: cold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imals/fish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olar bears, wolves, moose, whales / cod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es, bushes, nettle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kes, icebergs, rivers</w:t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rd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wls, woodpecker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dscape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ssy plains, forests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ects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es, wasps, beetles, flies</w:t>
            </w:r>
          </w:p>
        </w:tc>
      </w:tr>
    </w:tbl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ature – Island Lif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7:00Z</dcterms:modified>
  <cp:revision>52</cp:revision>
  <dc:subject/>
  <dc:title>Instructions to Teachers:</dc:title>
</cp:coreProperties>
</file>