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 Black" w:hAnsi="Arial Black"/>
          <w:sz w:val="20"/>
          <w:szCs w:val="20"/>
        </w:rPr>
        <w:t>Student A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k and answer questions to complete the gaps, then decide which sport is the easiest to lear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BAL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t ball, touch markers, score run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otball, feet, goa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n, throw, hit, touch marker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/ Individual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players (team)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Match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halves of 45 minutes each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Loca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amond, field, stadium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mportant Rul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nly the goalkeeper should handle the ball during pla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HOCKE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NI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goa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nis ball, tennis racquet, net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te, shoot, hit, pass, sco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/ Individual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players (singles), 4 players (doubles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Match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st of 3 or 5 set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e rink, stadi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mportant Rul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layers may serve either </w:t>
            </w:r>
            <w:r>
              <w:rPr>
                <w:rFonts w:cs="Arial" w:ascii="Arial" w:hAnsi="Arial"/>
                <w:sz w:val="20"/>
                <w:szCs w:val="20"/>
                <w:lang w:val="en"/>
              </w:rPr>
              <w:t>underhand or overhan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 Black" w:hAnsi="Arial Black" w:cs="Arial"/>
          <w:sz w:val="2"/>
          <w:szCs w:val="2"/>
        </w:rPr>
      </w:pPr>
      <w:r>
        <w:rPr>
          <w:rFonts w:cs="Arial" w:ascii="Arial Black" w:hAnsi="Arial Black"/>
          <w:sz w:val="2"/>
          <w:szCs w:val="2"/>
        </w:rPr>
      </w:r>
    </w:p>
    <w:p>
      <w:pPr>
        <w:pStyle w:val="Normal"/>
        <w:rPr>
          <w:rFonts w:ascii="Arial Black" w:hAnsi="Arial Black" w:cs="Arial"/>
          <w:sz w:val="20"/>
          <w:szCs w:val="20"/>
        </w:rPr>
      </w:pPr>
      <w:r>
        <w:rPr>
          <w:rFonts w:cs="Arial" w:ascii="Arial Black" w:hAnsi="Arial Black"/>
          <w:sz w:val="20"/>
          <w:szCs w:val="20"/>
        </w:rPr>
        <w:t>Student B: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Ask and answer questions to complete the gaps, then decide which sport is the easiest to learn: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OOTBAL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ASEBALL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goal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seball, baseball bat, marker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un, kick, pass, throw, score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/ Individual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players (team)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Match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 inning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k, pitch, ground, stadium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mportant Rul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pitchers can only take one step backward and one step forward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175"/>
        <w:gridCol w:w="3175"/>
      </w:tblGrid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E HOCKEY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NNI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im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ore points, win games and sets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quipment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ck, stick, protective clothing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erve, hit, rally, smash, score, win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am / Individual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players (tea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tion of Match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x 20 minute period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cations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urt, club, park</w:t>
            </w:r>
          </w:p>
        </w:tc>
      </w:tr>
      <w:tr>
        <w:trPr/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 Important Rule: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yers must not kick or throw the puck into the goal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45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Sport – Which Sport is the Easiest to Learn?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9:46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7:28:00Z</dcterms:modified>
  <cp:revision>10</cp:revision>
  <dc:subject/>
  <dc:title>Instructions to Teachers:</dc:title>
</cp:coreProperties>
</file>