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could swap bodies with one of these people for one day, who would you choose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85"/>
        <w:gridCol w:w="319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5cm (5’1”) – shor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/ Bui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kg (15 stone 6 lb) / overweigh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olour / Length / Styl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e / long / pony tail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/ Ey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l, tanned / brow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finger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sthma and hay fev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ve, ambitiou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85"/>
        <w:gridCol w:w="319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R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Y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9cm (6’2”) – tal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/ Bui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kg (13 st. 12 lb) / athleti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olour / Length / Styl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/ shoulder length / perme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/ Ey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/ grey (wears glasses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ome fa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fee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ba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going, energetic, tolera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could swap bodies with one of these people for one day, who would you choose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85"/>
        <w:gridCol w:w="319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cm (5’10”) – average heigh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/ Bui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kg (8 stone 9 lb) / sli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olour / Length / Styl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/ short / wav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/ Ey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/ gree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eeth, leg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uffy clothes and shoe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ous, hard-work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85"/>
        <w:gridCol w:w="319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R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Y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cm (5’11”) – quite tall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/ Bui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kg (13 stone 1 lb) / plump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olour / Length / Styl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, greying / short / straigh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/ Ey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/ brow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, hai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t Fe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teeth and gu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, easy-goi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he Human Body – Body Swap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8:00Z</dcterms:modified>
  <cp:revision>60</cp:revision>
  <dc:subject/>
  <dc:title>Instructions to Teachers:</dc:title>
</cp:coreProperties>
</file>