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 in the weather report. What is the month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TEMP. – DAYTIME (°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, Jap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, Argen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al, Can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°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sburg, Rus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r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, Ken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 sh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, Austr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, Texas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Town, South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89"/>
        <w:gridCol w:w="32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S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 / W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kyo, Jap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, Argentin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lass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al, Canad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sburg, Russ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jack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, Keny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co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, Austral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, Texas, US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bloc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Town, South Afric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 in the weather report. What is the month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TH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TEMP. – DAYTIME (°C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, Jap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sh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, Argen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al, Can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sn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sburg, Russ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, Ken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°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, Austr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, Texas, 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Town, South Af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89"/>
        <w:gridCol w:w="32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S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E / W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, Jap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rel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s Aires, Argentin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eal, Canad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, scarf, glov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sburg, Russ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robi, Keny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y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, Austral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 and  t-shi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, Texas, US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Town, South Afric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bott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urce: http://www.bbc.co.uk/weath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eather – What is the Month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29:00Z</dcterms:modified>
  <cp:revision>34</cp:revision>
  <dc:subject/>
  <dc:title>Instructions to Teachers:</dc:title>
</cp:coreProperties>
</file>