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 number of syllables in each word or phrase in the boxes below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matic         wheel</w:t>
        <w:tab/>
        <w:tab/>
        <w:t xml:space="preserve">   driver    </w:t>
        <w:tab/>
        <w:t>passenger</w:t>
        <w:tab/>
        <w:t>breakdown recovery servi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8745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5715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571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8745</wp:posOffset>
                </wp:positionV>
                <wp:extent cx="571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.3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or         headlights</w:t>
        <w:tab/>
        <w:t xml:space="preserve">  battery</w:t>
        <w:tab/>
        <w:t>windscreen</w:t>
        <w:tab/>
        <w:t>learner driver       side mirror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hich starting sentences from this unit are incorrect? Make corrections below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nny has had her blue VW Golf since 19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our motorbike is illegally parked in a no parking z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am is sticking to the speed limit because he’s already got six points on his lice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You should look in your mirrors before indica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8 parts of a car in alphabetical order; do not include words from question 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was wondering whether I could borrow the car for a few hours tomorrow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  1. _____________________ you wonder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. ____________________ I could borrow the car for a few hours tomorrow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you wondering whether you could borrow the car for a few hours tomorrow nig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I   4. 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re   5. __________________ wondering whether you could have a party tomorrow nig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I   6. ______________________. I wasn’t wondering whether I could have a party tomorrow nig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you break down, wait with your vehicle by the side of the r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7. ____________________ should I do if I break dow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_ with your vehicle by the side of the ro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ould   9. _______________  wait with my vehicle by the side of the road, if I break dow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. ______________________, you shou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. ______________________ I start walking to my mum’s house, if I break down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you shouldn’t. You   12. ______________________ start walking to your mum’s house, if you break down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Car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8-06-05T12:56:00Z</cp:lastPrinted>
  <dcterms:modified xsi:type="dcterms:W3CDTF">2014-07-06T17:29:00Z</dcterms:modified>
  <cp:revision>117</cp:revision>
  <dc:subject/>
  <dc:title>Instructions to Teachers:</dc:title>
</cp:coreProperties>
</file>