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se words in alphabetical or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y  nine  blue  eight  thirty  red  seven  black  twelve  green  zero  hundred  purple  t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a colour or number that sounds like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1. hello             2. bread             3. town             4. free             5. night             6. plenty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incorrectly spelled word in each starting sentence and write each word correctl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 saw eight kids wearing bleu baseball caps on my way to work this morning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f fewer than fourty people come to the opening night, the whole thing will be a dis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’ll order a couple of wite limos from Ellis’s to take us to the par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Eddie has bought his wife a douzen red roses once a month since Valentine’s Day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cky and Jeffrey have to decide between a black Mercedes and a silver Pri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  1. ______________________ Becky and Jeffrey have to decide betw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 black Mercedes and a silver Pri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Becky and Jeffrey have to decide between a black Mercedes and a silver Pri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__, they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Becky and Jeffrey have to   5. ______________________ between a red Mini and a green camper v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they   6. ______________________. Becky and Jeffrey don’t have to decide between a red Mini and a green camper v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m is wearing her new orange jacket because she thinks that it goes with her light green ski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is Kim wearing her new orange jack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 she thinks that it goes with her light green ski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Kim wearing   9. ______________________ new orange jacket because she thinks that it goes with her light green ski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she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Kim wearing her new orange jacket because she wants to show off to her friend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she isn’t. Kim   12. ______________________ wearing her new orange jacket because she wants to show off to her friend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Colours and Numbe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9:00Z</dcterms:modified>
  <cp:revision>122</cp:revision>
  <dc:subject/>
  <dc:title>Instructions to Teachers:</dc:title>
</cp:coreProperties>
</file>