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Translate these words into English from the International Phonetic Alphabet (IP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faIn/</w:t>
        <w:tab/>
        <w:tab/>
      </w:r>
      <w:r>
        <w:rPr>
          <w:rFonts w:cs="Arial" w:ascii="Arial" w:hAnsi="Arial"/>
          <w:sz w:val="20"/>
          <w:szCs w:val="20"/>
        </w:rPr>
        <w:t>___________________</w:t>
        <w:tab/>
        <w:tab/>
        <w:t xml:space="preserve">d) </w:t>
      </w:r>
      <w:r>
        <w:rPr>
          <w:rFonts w:cs="Arial" w:ascii="Times PhoneticIPA" w:hAnsi="Times PhoneticIPA"/>
          <w:sz w:val="20"/>
          <w:szCs w:val="20"/>
        </w:rPr>
        <w:t>/'dZU@.ri/</w:t>
        <w:tab/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Teft/</w:t>
        <w:tab/>
        <w:tab/>
      </w:r>
      <w:r>
        <w:rPr>
          <w:rFonts w:cs="Arial" w:ascii="Arial" w:hAnsi="Arial"/>
          <w:sz w:val="20"/>
          <w:szCs w:val="20"/>
        </w:rPr>
        <w:t>___________________</w:t>
        <w:tab/>
        <w:tab/>
        <w:t xml:space="preserve">e) </w:t>
      </w:r>
      <w:r>
        <w:rPr>
          <w:rFonts w:cs="Arial" w:ascii="Times PhoneticIPA" w:hAnsi="Times PhoneticIPA"/>
          <w:sz w:val="20"/>
          <w:szCs w:val="20"/>
        </w:rPr>
        <w:t>/kO:t/</w:t>
        <w:tab/>
        <w:tab/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Times PhoneticIPA" w:hAnsi="Times PhoneticIPA"/>
          <w:sz w:val="20"/>
          <w:szCs w:val="20"/>
        </w:rPr>
        <w:t>/'wIt.n@s/</w:t>
        <w:tab/>
      </w:r>
      <w:r>
        <w:rPr>
          <w:rFonts w:cs="Arial" w:ascii="Arial" w:hAnsi="Arial"/>
          <w:sz w:val="20"/>
          <w:szCs w:val="20"/>
        </w:rPr>
        <w:t>___________________</w:t>
        <w:tab/>
        <w:tab/>
        <w:t xml:space="preserve">f) </w:t>
      </w:r>
      <w:r>
        <w:rPr>
          <w:rFonts w:cs="Arial" w:ascii="Times PhoneticIPA" w:hAnsi="Times PhoneticIPA"/>
          <w:sz w:val="20"/>
          <w:szCs w:val="20"/>
        </w:rPr>
        <w:t>/</w:t>
      </w:r>
      <w:r>
        <w:rPr>
          <w:rFonts w:cs="Times PhoneticIPA" w:ascii="Times PhoneticIPA" w:hAnsi="Times PhoneticIPA"/>
          <w:sz w:val="20"/>
          <w:szCs w:val="20"/>
        </w:rPr>
        <w:t>@'rest</w:t>
      </w:r>
      <w:r>
        <w:rPr>
          <w:rFonts w:cs="Arial" w:ascii="Times PhoneticIPA" w:hAnsi="Times PhoneticIPA"/>
          <w:sz w:val="20"/>
          <w:szCs w:val="20"/>
        </w:rPr>
        <w:t>/</w:t>
        <w:tab/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Fill in the missing words in these sentence block starting sentenc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Jack was a witness at the ____________________ of his brother Billy last mon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e have to ____________________ something soon about the problem of anti-social behavi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f we find the defendant ____________________, he will go to prison for at least ten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C Lincoln has arrested Jane five times for various ____________________ cri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a crime word that sounds lik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uilt            2. sign            3. bought            4. file            5. run           6. fudge            7.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’m going to get a burglar alarm next week, because I’m really scared of criminals breaking into my h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______________________ are you going to get a burglar alarm next wee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cause I’m   2. ______________________ of criminals breaking into my h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__ you going to get a burglar alarm next week, because you’re really scared of criminals breaking into your ho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I   4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e you going to   5. ______________________ a burglar alarm next week, because you like the noise that they mak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, I’m   6. ______________________. I’m not going to get a burglar alarm next week, because I like the noise that they mak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la and Susan are picking up litter outside the hospital, as part of their community ser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are Lola and Susan   7. ______________________ up outside the hospital, as part of their community servi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e   9. ______________________ picking up litter outside the hospital, as part of their community servi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. _________________, they 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. _________________ Lola and Susan picking up leaves outside the hospital, as part of their community servic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they’re not. Lola and Susan are   12. ______________________ picking up leaves outside the hospital, as part of their community servic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Times PhoneticIPA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Cri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2:00Z</dcterms:modified>
  <cp:revision>79</cp:revision>
  <dc:subject/>
  <dc:title>Instructions to Teachers:</dc:title>
</cp:coreProperties>
</file>