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nd the life events in these mixed-up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iagrare     2) coohdhild     3) thrib     4) acoldescene     5) hated     6) dorvice     7) lod g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n and Julie have been married</w:t>
        <w:tab/>
        <w:t>a) last Ju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rna graduated from Hull University</w:t>
        <w:tab/>
        <w:tab/>
        <w:t>b) I’ll give you some extra pocket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n’s wife is</w:t>
        <w:tab/>
        <w:tab/>
        <w:tab/>
        <w:tab/>
        <w:tab/>
        <w:t>c) for eight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f you help me wash the car,</w:t>
        <w:tab/>
        <w:tab/>
        <w:tab/>
        <w:t>d) terminally ill with canc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is going to be a bridesmaid at the Nicky and Ray’s wedding in M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telling your mother at the funeral how much I have miss your Uncle J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an see my kids once a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w often   1. ______________________ you see your ki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a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you see your kids once a mon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n you see   5. ______________________ kids every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   6. ______________________. I can’t see my kids every we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e is having a party to celebrate his fortieth birth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is Lee having a par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celebrate his fortieth birth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  9. ______________________ having a party to celebrate his fortieth birth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_______, he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Lee   11. ______________________ a party to celebrate passing his driving tes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he isn’t. Lee   12. ______________________ having a party to celebrate passing his driving tes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Life Event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2:00Z</dcterms:modified>
  <cp:revision>40</cp:revision>
  <dc:subject/>
  <dc:title>Instructions to Teachers:</dc:title>
</cp:coreProperties>
</file>