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correct spelling for each of these words to do with music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rfomer          2. balet          3. clasical          4. musisian          5. korus          6.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rdience         8. candactor         9. singr         10. grooup         11. muzical         12. fok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he halves of these starting senten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4320"/>
        <w:rPr/>
      </w:pPr>
      <w:r>
        <w:rPr>
          <w:rFonts w:cs="Arial" w:ascii="Arial" w:hAnsi="Arial"/>
          <w:sz w:val="20"/>
          <w:szCs w:val="20"/>
        </w:rPr>
        <w:t>1. Marion is singing a song</w:t>
        <w:tab/>
        <w:t>a) because you have a slow broadband connection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Joanne can play the saxophone</w:t>
        <w:tab/>
        <w:tab/>
        <w:t>b) that was written by George Gershwin.</w:t>
      </w:r>
    </w:p>
    <w:p>
      <w:pPr>
        <w:pStyle w:val="Normal"/>
        <w:ind w:left="4320" w:hanging="4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his track will take four minutes to download</w:t>
        <w:tab/>
        <w:t>c) rock music on the way to wo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lex’s brother loves listening to</w:t>
        <w:tab/>
      </w:r>
      <w:r>
        <w:rPr>
          <w:rFonts w:cs="Arial" w:ascii="Comic Sans MS" w:hAnsi="Comic Sans MS"/>
          <w:sz w:val="19"/>
          <w:szCs w:val="19"/>
        </w:rPr>
        <w:t xml:space="preserve"> </w:t>
        <w:tab/>
      </w:r>
      <w:r>
        <w:rPr>
          <w:rFonts w:cs="Arial" w:ascii="Arial" w:hAnsi="Arial"/>
          <w:sz w:val="20"/>
          <w:szCs w:val="20"/>
        </w:rPr>
        <w:t>d) really wel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rite the names of 8 different musical instruments in alphabetical orde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e saw a great jazz concert at the Palace Theatre last ni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did you see a great jazz concert last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t   2. ______________________ Palace Theat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you see a great jazz concert at the Palace Theatre last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4. ______________________ d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d you see a great jazz concert at   5. ______________________ last ni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we didn’t. We didn’t see a great jazz concert at the Roxy last nigh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f you’re a fan of R &amp; B you will probably also love soul mus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at   7. ______________________ I probably also love if I’m a fan of R &amp; 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ill   9. ______________________ probably also love soul music if I’m a fan of R &amp; 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0. ______________________, you w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I probably also love classical music if I’m a fan of R &amp; B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you   12. ______________________. You won’t probably also love classical music if you’re a fan of R &amp; B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Mus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42:00Z</dcterms:modified>
  <cp:revision>140</cp:revision>
  <dc:subject/>
  <dc:title>Instructions to Teachers:</dc:title>
</cp:coreProperties>
</file>