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Fill in the missing vowels in these nature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___ c ___ ___ n</w:t>
        <w:tab/>
        <w:tab/>
        <w:tab/>
        <w:tab/>
        <w:t>4. b ___ ___ 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 ___ ns ___ t</w:t>
        <w:tab/>
        <w:tab/>
        <w:tab/>
        <w:tab/>
        <w:t>5. m ___ ___ nt ___ ___ 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l ___ w ___ r</w:t>
        <w:tab/>
        <w:tab/>
        <w:tab/>
        <w:tab/>
        <w:tab/>
        <w:t>6. f ___ r ___ s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Complete the verbs in each starting sentenc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’_________________ s_________________ in the garden w_________________ the most spectacular sun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’_________________  b_________________ really happy on Tuesday if our Geography exam i_________________  c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ichael and his brothers a_________________  g_________________ to p_________________ some oak trees on the land next to that patch of yellow flow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resa w_________________ on the beach every day with her dog Domin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nderline the odd one out in each group of nature words and give a reason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ea, river, field, ocean</w:t>
        <w:tab/>
        <w:tab/>
        <w:tab/>
        <w:t xml:space="preserve">3. grass, flower, plant, be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inter, environment, summer, autumn</w:t>
        <w:tab/>
        <w:tab/>
        <w:t xml:space="preserve">4. cliff, geography, beach, sea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’ve always wanted to try rock climb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______________________ have you always wanted to try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2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__ you always wanted to try rock climb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4. ______________________, I h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ave you always   5. ______________________ to try skydiv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o, I   6. ______________________. I haven’t always wanted to try skydiv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 the storm we saw a rainbow over the field opposite Jessie’s f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en   7. ______________________ you see a rainbow over the field opposite Jessie’s fa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ter   8. ______________________ stor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d   9. ______________________ see a rainbow over the field opposite Jessie’s farm after the stor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we   10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. ______________________ you see a rainbow over the field opposite Jessie’s farm yesterday evening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we didn’t. We   12. ______________________ see a rainbow over the field opposite Jessie’s farm yesterday evening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3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Natur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2:00Z</dcterms:modified>
  <cp:revision>97</cp:revision>
  <dc:subject/>
  <dc:title>Instructions to Teachers:</dc:title>
</cp:coreProperties>
</file>