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entence stress: write the content words from two starting sentences in the correct order (1, 2, 3, etc.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  forecast     next     weather     TV     weekend     night     sleet     last     snow     predic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ii)   raining     stops     walk     go     out     minu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correct spelling for each of these weather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brela       </w:t>
        <w:tab/>
        <w:t xml:space="preserve">2. hurricain       </w:t>
        <w:tab/>
        <w:t xml:space="preserve">3. drizlle       </w:t>
        <w:tab/>
        <w:t xml:space="preserve">4. heait       </w:t>
        <w:tab/>
        <w:t xml:space="preserve">5. hailstons       </w:t>
        <w:tab/>
        <w:t>6. clow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fludding      </w:t>
        <w:tab/>
        <w:t xml:space="preserve">8. sunglases  </w:t>
        <w:tab/>
        <w:t xml:space="preserve">9. sunami     </w:t>
        <w:tab/>
        <w:t xml:space="preserve">10. syclone      </w:t>
        <w:tab/>
        <w:t xml:space="preserve">11. reincoat      </w:t>
        <w:tab/>
        <w:t>12. drow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d the starting sentences and cross out the unnecessary word in each on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kids have got a bit of a tan by near lying on the beach all mo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vid is been clearing the ice from his car wind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y’re going to build a massive wind farm on the fields behind of my uncle’s f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athy has forgot to take her umbrella with her to work this mor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ou need to go to the garage because your fog lamps are br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do I need to go to the gara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cause your   2. ______________________ are bro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  3. ______________________ need to go to the garage because my fog lamps are bro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__, you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. ______________________ I need to go to the garage because my accelerator is bro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you   6. ______________________. You don’t need to go to the garage because your accelerator is brok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feel great when the sun sh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  7. ______________________ you feel gre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 the sun sh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you feel great when the sun shin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10. ______________________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you feel great when it’s   11. ______________________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2. ______________________, I don’t. I don’t feel great when it’s rain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Weath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2-21T10:58:00Z</cp:lastPrinted>
  <dcterms:modified xsi:type="dcterms:W3CDTF">2014-07-06T17:43:00Z</dcterms:modified>
  <cp:revision>69</cp:revision>
  <dc:subject/>
  <dc:title>Instructions to Teachers:</dc:title>
</cp:coreProperties>
</file>