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words have… </w:t>
      </w:r>
      <w:r>
        <w:rPr>
          <w:rFonts w:cs="Arial" w:ascii="Arial" w:hAnsi="Arial"/>
          <w:sz w:val="16"/>
          <w:szCs w:val="16"/>
        </w:rPr>
        <w:t>a) 1 syllable, b) 2 syllables, c) 3 syllables, d) 4 syllables, e) 5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that contain the same sounds into groups (see phonetic chart on p.1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third, b) iron, c) sat, d) wizard, e) park, f) sale, g) me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ll of the… a) insects, b) mammals, c) reptiles, d) sea creatures, e) p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ut together all of the animals that live in your country. b) In which parts of the world do the other animals liv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e animals into order, from the smallest to the larg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animal(s) can… a) swim underwater, b) spin a web, c) fly, d) jump very hig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hich animals can we eat? b) Put them into order, from the tastiest to the yucki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e animals into order, from the most beautiful to the ugli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animals have got… a) four legs, b) eight legs, c) the most legs, d) no leg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e animals into order, from the most useful to the least usef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wo animals work in a team with many others to serve their quee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animal has the longest nec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animals carry their homes on their back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animal makes each sound… a) moo, b) bark, c) roar, d) growl, e) baa, f) tweet, g) oink, h) croak, i) buzz, j) neigh, k) meow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3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imal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5:00Z</dcterms:modified>
  <cp:revision>175</cp:revision>
  <dc:subject/>
  <dc:title>Instructions to Teachers:</dc:title>
</cp:coreProperties>
</file>