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 syllables, f) 8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that contain the same sounds into groups (see phonetic chart on p.1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cake, b) such, c) tan, d) fiver, e) real, f) feet, g) you’ll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of the parts of a car into a group, and say what they’re used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important if you want to stop the ca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do I have to put on the front and back of my car if I drive before I have passed my driving te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of the people into a group, and say what each one do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used by pedestrians who want to cross the r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your foot on this pedal if you want to go f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as invented in the stone age and has been helping us to get around ever sinc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ind negative words to do with driving. b) Have you experienced any of th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drivers and passengers have to wear one of these when the car is mo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something that gives information to drivers on the r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ould I put my shopping or luggag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 driver should use these to show other drivers what they are planning to d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ar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5-19T18:09:00Z</cp:lastPrinted>
  <dcterms:modified xsi:type="dcterms:W3CDTF">2014-07-06T17:45:00Z</dcterms:modified>
  <cp:revision>191</cp:revision>
  <dc:subject/>
  <dc:title>Instructions to Teachers:</dc:title>
</cp:coreProperties>
</file>