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head, b) son, c) tree, d) hello, e) sink, f) bean, g) quite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numbers that add up to… a) 19, b) 65, c) 193, d) 7, e) 48, f) 107, g) 31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You could set your own sums based on the numbers in this unit, using + - x and ÷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 vibrant colour and a boring colo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the number that is half of… a) ten, b) twenty, c) thirty, d) forty, e) sixty, f) eighty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one hundred, h) one hundred and twenty, i) one hundred and fo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colour that you get when you mix together blue and yel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number is on its ow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all of the colours into order, from your favourite to your least favourite and give reasons for your cho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number means noth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lour is also a kind of frui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nto a group all of the numbers which contain the number… a) 1, b) 2, c) 3, d) 4, e) 5, f) 6, g) 7, h) 8, i) 9, j) 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lour is associated with nature and the environmen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number is… a) a couple, b) a dozen, c) a trio, d) a century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lours and Numbe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5-19T18:34:00Z</cp:lastPrinted>
  <dcterms:modified xsi:type="dcterms:W3CDTF">2014-07-06T17:45:00Z</dcterms:modified>
  <cp:revision>231</cp:revision>
  <dc:subject/>
  <dc:title>Instructions to Teachers:</dc:title>
</cp:coreProperties>
</file>