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words have… a) 1 syllable, b) 2 syllables, c) 3 syllables, d) 4 syllables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 syllables, f) 6 syllables, g) 7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that contain the same sounds into groups (see phonetic chart on p.1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word sounds like… a) bought, b) left, c) while, d) line, e) sun, f) built, g) fudg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different kinds of crime and put them in order of how serious they 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different kinds of punishment and put them in order of serious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 which are to do with “court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s have to wear this instead of going to prison, so that the authorities know where they 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s have to do this instead of going to prison. It is a less serious punishment than imprison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erson gives evidence in court because they have information about the crime or the defend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ind all of the people associated with crime and say what each one do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an happen after the court case has finished, if there is new evi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program that can be run locally and aims to make communities safer places in which to l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is crime is when somebody demands money from you and tells you that if they don’t get it they will reveal something that could damage you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5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ri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5:00Z</dcterms:modified>
  <cp:revision>103</cp:revision>
  <dc:subject/>
  <dc:title>Instructions to Teachers:</dc:title>
</cp:coreProperties>
</file>