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syllables, f) 6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that contain the same sounds into groups (see phonetic chart on p.1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earth, b) room, c) neighbour, d) tried, e) carriag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words into the following groups: childhood, adolescence, adulthood, old ag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all of the words to do with marri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words into two groups: positive words and negative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means continuing to study at college after leaving school aged sixte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ut all of the life events into a group. b) Put them into order of when they could happen during a person’s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all of the people into a group, and describe each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of the abstract nouns (e.g. employment) into a group and, if possible, say a verb infinitive (e.g. to employ), past participle (e.g. employed), person noun (e.g. employee), and adjective form (e.g. employed) for each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 words to do with being bo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se are special days when we remember events that happened on the same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 words to do with the end of somebody’s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word means somebody who is no longer a child but not yet an adult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ife Event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5-19T18:34:00Z</cp:lastPrinted>
  <dcterms:modified xsi:type="dcterms:W3CDTF">2014-07-06T17:46:00Z</dcterms:modified>
  <cp:revision>242</cp:revision>
  <dc:subject/>
  <dc:title>Instructions to Teachers:</dc:title>
</cp:coreProperties>
</file>