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General Ques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pPr>
      <w:r>
        <w:rPr>
          <w:rFonts w:cs="Arial" w:ascii="Arial" w:hAnsi="Arial"/>
          <w:sz w:val="20"/>
          <w:szCs w:val="20"/>
        </w:rPr>
        <w:t>Are there any words that you don’t know? Use a dictionary to find the meaning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ake some cards. Describe the word on a card without saying 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ow many words have… a) 1 syllable, b) 2 syllables, c) 3 syllables, d) 5 syllabl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ut words with more than one syllable into groups according to where the strong stress fall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ut the words into alphabetical ord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 together words that have the same number of lette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 together words that start with the same let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ow many words can you remember when they are all turned ov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 words that contain the same sounds into groups (see phonetic chart on p.1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u w:val="single"/>
        </w:rPr>
      </w:pPr>
      <w:r>
        <w:rPr>
          <w:rFonts w:cs="Arial" w:ascii="Arial" w:hAnsi="Arial"/>
          <w:u w:val="single"/>
        </w:rPr>
        <w:t>Lesson Questions:</w:t>
      </w:r>
    </w:p>
    <w:p>
      <w:pPr>
        <w:pStyle w:val="Normal"/>
        <w:jc w:val="center"/>
        <w:rPr>
          <w:rFonts w:ascii="Arial" w:hAnsi="Arial" w:cs="Arial"/>
          <w:u w:val="single"/>
        </w:rPr>
      </w:pPr>
      <w:r>
        <w:rPr>
          <w:rFonts w:cs="Arial" w:ascii="Arial" w:hAnsi="Arial"/>
          <w:u w:val="single"/>
        </w:rPr>
      </w:r>
    </w:p>
    <w:p>
      <w:pPr>
        <w:pStyle w:val="Normal"/>
        <w:numPr>
          <w:ilvl w:val="0"/>
          <w:numId w:val="1"/>
        </w:numPr>
        <w:rPr>
          <w:rFonts w:ascii="Arial" w:hAnsi="Arial" w:cs="Arial"/>
          <w:sz w:val="20"/>
          <w:szCs w:val="20"/>
        </w:rPr>
      </w:pPr>
      <w:r>
        <w:rPr>
          <w:rFonts w:cs="Arial" w:ascii="Arial" w:hAnsi="Arial"/>
          <w:sz w:val="20"/>
          <w:szCs w:val="20"/>
        </w:rPr>
        <w:t>Which word sounds like… a) wok, b) top, c) yolk, d) tyre, e) choose, f) tinn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nd all of the musical instruments and describe… a) how they sound, b) how they look.</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ind all of the different kinds (genres) of music and put them into order, from your favourite to your least favouri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ame some famous groups and artists in each genre and the titles of one (or more) of their album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ere could I go to dance and listen to musi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word means a group of people who sing together – often church or classical music.</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word is a theatrical performance where the actors sing as well as ac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person stands in front of the orchestra and waves a bat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word means a group of people who watch and listen to performer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 Put all of the musical instruments into order, from the easiest to learn to the most difficult to learn. b) Can you name any more musical instruments? c) Can you play any?</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Find all of the people and say what they do.</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59</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usic</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4-03-16T20:20:00Z</cp:lastPrinted>
  <dcterms:modified xsi:type="dcterms:W3CDTF">2014-07-06T17:46:00Z</dcterms:modified>
  <cp:revision>136</cp:revision>
  <dc:subject/>
  <dc:title>Instructions to Teachers:</dc:title>
</cp:coreProperties>
</file>