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re there any words that you don’t know? Use a dictionary to find the meaning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some cards. Describe the word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How many words have… a) 1 syllable, b) 2 syllables, c) 3 syllables, d) 4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word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the word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have the same number of le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start with the sam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words that contain the same sounds into groups (see phonetic chart on p. 152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: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sounds like… a) cream, b) pie, c) tyre, d) she, e) power, f) bear, g) hand?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all of the items that you could find in a par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ind all of the seasons. b) Describe the weather in your country during each 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the word that is usually blue but is sometimes covered by clou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ut all of the different kinds of water together in a group. b) Put them into size order, from the smallest to the large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Find the word that can be an oak, beech, elm, lime, and many other different kind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ind all of the places. b) Say whether, where, and when you have visited the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word describes the entire natural worl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ich place is covered with sand and has a very hot climat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 need to breathe this constantly in order to liv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d two words: the thing that farmers sow, and the place where they sow 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a place that is protected so that everyone can enjoy its natural beaut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a) Find the word that is very colourful. b) When can you usually see one? c) Name all of the colours that it has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73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Natur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8-05-20T10:12:00Z</cp:lastPrinted>
  <dcterms:modified xsi:type="dcterms:W3CDTF">2014-07-06T17:46:00Z</dcterms:modified>
  <cp:revision>265</cp:revision>
  <dc:subject/>
  <dc:title>Instructions to Teachers:</dc:title>
</cp:coreProperties>
</file>