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tall, b) school, c) fame, d) catch, e) few, f) stole, g) hat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an international athletics meeting that happens every four year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sports into order, from your favourite to your least favourite. Say wh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ports take place on a pitc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all of the sports into order, from the least dangerous to the most dangero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 the person or team who comes first? What is the opposite wor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things that are used by players. Which sports are they used 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sport takes place… a) on snow, b) on a track, c) on water, d) on ice, e) in a r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all of the sports into order, from the easiest to learn to the hard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people and say what they 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ootball the winning team scores more of these than the opposing te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means something that you must or must not do during the ga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 a kind of competition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6:00Z</dcterms:modified>
  <cp:revision>119</cp:revision>
  <dc:subject/>
  <dc:title>Instructions to Teachers:</dc:title>
</cp:coreProperties>
</file>