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bread, b) missed, c) why, d) lane, e) egg, f) chas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ay all of the cards on the table and arrange them to make the shape of a human body, e.g. put “hair” at the top and “foot” at the bot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body part(s) do I use to… a) hear, b) see, c) touch, d) breathe, e) talk, f) bite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run, h) smell, i) kiss, j) think, k) taste, l) scrat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dy part pumps blood to the rest of the bod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body parts come in pai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in a group all of the body parts that don’t have bones in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 have got four of these and a thumb on each h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body organs in a group, and say what each one is used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name for all of the bones in my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joints in my… a) arms, b) le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 eat and drink goes here fir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the fluid that flows through our vei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ve got these on the tips of my fingers and to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Human Bod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5-19T18:34:00Z</cp:lastPrinted>
  <dcterms:modified xsi:type="dcterms:W3CDTF">2014-07-06T17:46:00Z</dcterms:modified>
  <cp:revision>209</cp:revision>
  <dc:subject/>
  <dc:title>Instructions to Teachers:</dc:title>
</cp:coreProperties>
</file>