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General Question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re there any words that you don’t know? Use a dictionary to find the meaning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some cards. Describe the word on a card without saying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have… a) 1 syllable, b) 2 syllables, c) 3 syllables, d) 4 syllables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5 syllables, f) 6 syllab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words with more than one syllable into groups according to where the strong stress f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the words into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have the same number of let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start with the same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can you remember when they are all turned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words that contain the same sounds into groups (see phonetic chart on p.15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son Questions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sounds like… a) list, b) nice, c) dog, d) warm, e) fun, f) meet, g) proud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he different kinds of weather into two groups: good weather and bad wea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uld I wear when the weather is goo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is something that you could make when it’s cold and white outsid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is a hot fiery planet that we are usually very happy to see in the sk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hrase is something that you could hear on the radio or television, or read in the newspaper, which can be accurate or inaccurat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uld I wear in bad weath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ould find these on a car. They move backwards and forwards and help you to see where you’re go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is something that you look at to find out how warm or cool it is outsid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place where alternative energy is generated by many tall white turbi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) Put all of the natural disasters together in one group. b) Say where in the world each one is most likely to happ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at could I put on my car when the weather becomes cold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61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Weath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47:00Z</dcterms:modified>
  <cp:revision>158</cp:revision>
  <dc:subject/>
  <dc:title>Instructions to Teachers:</dc:title>
</cp:coreProperties>
</file>