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H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ES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A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 F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ILLEGALLY PARKE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 MARRIE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 WRITTEN B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RROW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EAK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EAK DOW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EAK I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USH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IL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CE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CH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EBRA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EA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YC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D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OV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WNLOA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A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E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GE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T ANGR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T BURNE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T STU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V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 OU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DUA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V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VE PIERCE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LP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NDICAT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JECT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D 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STE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OK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V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V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CK UP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DIC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U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I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CH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D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IN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OPLIF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OW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G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LIP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I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ND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ICK 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OP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K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NK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I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LK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N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SH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TCH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A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ND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4" w:equalWidth="false" w:sep="false">
        <w:col w:w="2523" w:space="180"/>
        <w:col w:w="1800" w:space="540"/>
        <w:col w:w="1620" w:space="110"/>
        <w:col w:w="15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46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ntence Block Verbs from Elementary Book 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ll of these infinitive verbs are used to form the sentence blocks in this book. How many do you know? Write down a translation into your first language for each verb: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18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9:00Z</dcterms:modified>
  <cp:revision>25</cp:revision>
  <dc:subject/>
  <dc:title>Instructions to Teachers:</dc:title>
</cp:coreProperties>
</file>