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Peter thinks that gorillas are the most dangerous animals in the worl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 spider is spinning a web so that it can catch and eat fli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hen I went to Australia I saw some wild kangaroo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Jean was riding her horse in the field for half an hour this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’ve got three cats, two dogs, and a goldfish called Osca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 bears at the zoo must be fed at least five times a da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ic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Carol is taking her puppy Goldie for a walk to the fountain after tea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you don’t move out of the way, you’ll get stung by that wasp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4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imal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7:00Z</dcterms:modified>
  <cp:revision>69</cp:revision>
  <dc:subject/>
  <dc:title>Instructions to Teachers:</dc:title>
</cp:coreProperties>
</file>