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re are five green apples left in the fruit bow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Kim is wearing her new orange jacket because she thinks that it goes with her light green skir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saw eight kids wearing blue baseball caps on my way to work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Alan was taking a box of five hundred brown envelopes to the stockroom when he slipped on a wet floo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Eddie has bought his wife a dozen red roses once a month since Valentine’s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Becky and Jeffrey have to decide between a black Mercedes and a silver Priu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’ll order a couple of white limos from Ellis’s to take us to the part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fewer than forty people come to the opening night, the whole thing will be a disaster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7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lours and Number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7:00Z</dcterms:modified>
  <cp:revision>74</cp:revision>
  <dc:subject/>
  <dc:title>Instructions to Teachers:</dc:title>
</cp:coreProperties>
</file>