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My sister’s boyfriend is in prison for ars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Lola and Susan are picking up litter outside the hospital, as part of their community servic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Jack was a witness at the trial of his brother Billy last month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Molly’s friends were shoplifting at the newsagent’s after school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s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PC Lincoln has arrested Jane five times for various petty crim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e have to do something soon about the problem of anti-social behaviou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’m going to get a burglar alarm next week, because I’m really scared of criminals breaking into my hom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we find the defendant guilty, he will go to prison for at least ten years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er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0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rime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7:00Z</dcterms:modified>
  <cp:revision>67</cp:revision>
  <dc:subject/>
  <dc:title>Instructions to Teachers:</dc:title>
</cp:coreProperties>
</file>