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Ken’s wife is terminally ill with cance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>Who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Lee is having a party to celebrate his fortieth birthd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Lorna graduated from Hull University last Jul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 was telling your mother at the funeral how much I miss your Uncle Jim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Ron and Julie have been married for eight year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 can see my kids once a month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oft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Alice is going to be a bridesmaid at Nicky and Ray’s wedding in M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f you help me wash the car, I’ll give you some extra pocket money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8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ife Event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4:54:00Z</cp:lastPrinted>
  <dcterms:modified xsi:type="dcterms:W3CDTF">2014-07-06T17:48:00Z</dcterms:modified>
  <cp:revision>74</cp:revision>
  <dc:subject/>
  <dc:title>Instructions to Teachers:</dc:title>
</cp:coreProperties>
</file>