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Alex’s brother loves listening to rock music on the way to work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en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Marion is singing a song that was written by George Gershwi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e saw a great jazz concert at the Palace Theatre last nigh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e audience were getting angry because the band were over an hour lat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wo of the strings on my acoustic guitar have just broke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Joanne can play the saxophone really well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This track will take four minutes to download because you have a slow broadband connection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you’re a fan of R &amp; B you will probably also love soul music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2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8:00Z</dcterms:modified>
  <cp:revision>70</cp:revision>
  <dc:subject/>
  <dc:title>Instructions to Teachers:</dc:title>
</cp:coreProperties>
</file>