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brush my teeth twice a da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erry is showing his friends the stitches in his should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Last year Robert was the tallest child in Mr. Brown’s clas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Our legs were aching because we’d just run over ten mil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Veronica’s had her nose pierced at that new salon on the corner of Maitland Stree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Carrie has to inject herself with insulin three times a day because she’s got diabet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racey is planning to have a facelift in Augu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you don’t wear sun cream your skin will get burned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6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Human Bod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9:00Z</dcterms:modified>
  <cp:revision>70</cp:revision>
  <dc:subject/>
  <dc:title>Instructions to Teachers:</dc:title>
</cp:coreProperties>
</file>