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feel great when the sun shine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David is clearing the ice from his car windscre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Cathy forgot to take her umbrella with her to work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On the TV weather forecast last night they were predicting sleet and snow for next weeken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 kids have got a bit of a tan by lying on the beach all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 need to go to the garage because your fog lamps are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y’re going to build a massive wind farm on the fields behind my uncle’s far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it stops raining in a minute we can go out for a wal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3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ather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9:00Z</dcterms:modified>
  <cp:revision>63</cp:revision>
  <dc:subject/>
  <dc:title>Instructions to Teachers:</dc:title>
</cp:coreProperties>
</file>