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sec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iraff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e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i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nke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o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oldfi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i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eep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o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pid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amm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leph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i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kangaro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tige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Animal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0:00Z</dcterms:modified>
  <cp:revision>32</cp:revision>
  <dc:subject/>
  <dc:title>Instructions to Teachers:</dc:title>
</cp:coreProperties>
</file>