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ngi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indscree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a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ccid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lut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he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oad sig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atte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y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ear sti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cence plate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ccelera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ssen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ndica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rking tick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andbra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riv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eadligh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steering whee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Ca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0:00Z</dcterms:modified>
  <cp:revision>34</cp:revision>
  <dc:subject/>
  <dc:title>Instructions to Teachers:</dc:title>
</cp:coreProperties>
</file>