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lu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inete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r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la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wel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ow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ran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ighte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hir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e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hirteen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in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yello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wen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urp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ifte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hi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undr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gre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Colours and Numbe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0:00Z</dcterms:modified>
  <cp:revision>38</cp:revision>
  <dc:subject/>
  <dc:title>Instructions to Teachers:</dc:title>
</cp:coreProperties>
</file>