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jud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rroris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fe sent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uspec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unish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iol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neighbourhood watch schem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ntisocial behaviou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victi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wit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urder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tectiv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rison sent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olici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fenda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lackmai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innoce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ppe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i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burglar alarm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4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Crim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51:00Z</dcterms:modified>
  <cp:revision>30</cp:revision>
  <dc:subject/>
  <dc:title>Instructions to Teachers:</dc:title>
</cp:coreProperties>
</file>