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pregnancy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uner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ivor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iendshi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mploy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rri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ena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dundan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o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irthd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ildhoo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ed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nnivers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ir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dolesc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rminal ill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ngage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a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gradua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Life Event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1:00Z</dcterms:modified>
  <cp:revision>42</cp:revision>
  <dc:subject/>
  <dc:title>Instructions to Teachers:</dc:title>
</cp:coreProperties>
</file>