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jazz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iol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adi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uit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all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ightclub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udi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o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iano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usician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rou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lassic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nstru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oi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ru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ndu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ip-h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orchestra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trumpet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Music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1:00Z</dcterms:modified>
  <cp:revision>29</cp:revision>
  <dc:subject/>
  <dc:title>Instructions to Teachers:</dc:title>
</cp:coreProperties>
</file>