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mm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low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a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eas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re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u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l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ea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pr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il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n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a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utum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unt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e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k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environmen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Natur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1:00Z</dcterms:modified>
  <cp:revision>43</cp:revision>
  <dc:subject/>
  <dc:title>Instructions to Teachers:</dc:title>
</cp:coreProperties>
</file>