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ootbal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enni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a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volleybal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ea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ocke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al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wimm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tadiu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ugb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upporter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nook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atc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quas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otor rac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co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ki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thletic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 xml:space="preserve">championship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sailing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S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51:00Z</dcterms:modified>
  <cp:revision>27</cp:revision>
  <dc:subject/>
  <dc:title>Instructions to Teachers:</dc:title>
</cp:coreProperties>
</file>