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e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a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hould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ear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ea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oo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an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y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ai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ra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rm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lood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ea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e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ing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o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u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out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o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chi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The Human Body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52:00Z</dcterms:modified>
  <cp:revision>36</cp:revision>
  <dc:subject/>
  <dc:title>Instructions to Teachers:</dc:title>
</cp:coreProperties>
</file>