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mperatu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nglass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or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ermome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t wave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umbrell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now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nt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nd far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l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atural disas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eather foreca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hunder and lightn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sledg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Weather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2:00Z</dcterms:modified>
  <cp:revision>32</cp:revision>
  <dc:subject/>
  <dc:title>Instructions to Teachers:</dc:title>
</cp:coreProperties>
</file>