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48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8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Air travel is irresponsible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An airport is the gateway to a world of adventures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I usually buy something in the duty-free shop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Climate change will cause the death of cheap air travel.</w:t>
                              <w:tab/>
                              <w:t>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airplane became the first World Wide Web, bringing people,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languages, ideas, and values together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Bill Gat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I would love to work as a flight attendant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I’m afraid of flying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It’s so confusing at an airport! I never know what to do first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I always worry that my luggage will be too heavy when I check in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Airports are generally safe places to visit.</w:t>
                              <w:tab/>
                              <w:tab/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The desire to fly is an idea handed down to us by our ancestors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who... looked enviously on the birds soaring freely through space, 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full speed, above all obstacles, on the infinite highway of the air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Wilbur Wright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If an airport was built near my home, I would be really pleased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I hate hanging around at airports. It’s such a waste of time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People who hold demonstrations at airports are dangerous fanatics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I would prefer to travel by car, train, or boat, than plane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Pilots do a very difficult job under intense pressure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0.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3" w:name="_Hlk21901568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Air travel is irresponsible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An airport is the gateway to a world of adventures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I usually buy something in the duty-free shop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Climate change will cause the death of cheap air travel.</w:t>
                        <w:tab/>
                        <w:t>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airplane became the first World Wide Web, bringing people,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languages, ideas, and values together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Bill Gate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I would love to work as a flight attendant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I’m afraid of flying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It’s so confusing at an airport! I never know what to do first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I always worry that my luggage will be too heavy when I check in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Airports are generally safe places to visit.</w:t>
                        <w:tab/>
                        <w:tab/>
                        <w:t>.</w:t>
                      </w:r>
                      <w:r>
                        <w:rPr>
                          <w:rFonts w:cs="Arial" w:ascii="Arial" w:hAnsi="Arial"/>
                          <w:i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The desire to fly is an idea handed down to us by our ancestors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who... looked enviously on the birds soaring freely through space, 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full speed, above all obstacles, on the infinite highway of the air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Wilbur Wright</w:t>
                      </w:r>
                      <w:r>
                        <w:rPr>
                          <w:rFonts w:cs="Arial" w:ascii="Arial" w:hAnsi="Arial"/>
                          <w:color w:val="999999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If an airport was built near my home, I would be really pleased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I hate hanging around at airports. It’s such a waste of time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People who hold demonstrations at airports are dangerous fanatics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I would prefer to travel by car, train, or boat, than plane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Pilots do a very difficult job under intense pressure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40:00Z</dcterms:modified>
  <cp:revision>26</cp:revision>
  <dc:subject/>
  <dc:title>Instructions to Teachers:</dc:title>
</cp:coreProperties>
</file>