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ha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o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y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nom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ay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’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o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grad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u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ty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glas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tl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por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sk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1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irpor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3:40:00Z</dcterms:modified>
  <cp:revision>81</cp:revision>
  <dc:subject/>
  <dc:title>Instructions to Teachers:</dc:title>
</cp:coreProperties>
</file>