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659130</wp:posOffset>
                      </wp:positionV>
                      <wp:extent cx="334645" cy="3225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5pt;height:25.4pt;mso-wrap-distance-left:9.05pt;mso-wrap-distance-right:9.05pt;mso-wrap-distance-top:0pt;mso-wrap-distance-bottom:0pt;margin-top:51.9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zz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oug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stom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r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opp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w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me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curit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uards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ul’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8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8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nd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8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8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8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pt;margin-top:68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8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athr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8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irpor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71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1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71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71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l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71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71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o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71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71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igh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ura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’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orit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ardin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morrow,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caus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n’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0"/>
        </w:rPr>
        <w:t>Connected Sentence Cards (Page 2/3)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xt page &gt;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For more fun worksheets, games and quizzes log onto www.englishbanana.com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Airport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07:00Z</dcterms:created>
  <dc:creator> Matt Purland</dc:creator>
  <dc:description/>
  <cp:keywords/>
  <dc:language>en-US</dc:language>
  <cp:lastModifiedBy>Matt Purland</cp:lastModifiedBy>
  <cp:lastPrinted>2007-11-15T12:37:00Z</cp:lastPrinted>
  <dcterms:modified xsi:type="dcterms:W3CDTF">2014-07-07T13:41:00Z</dcterms:modified>
  <cp:revision>8</cp:revision>
  <dc:subject/>
  <dc:title>Instructions to Teachers:</dc:title>
</cp:coreProperties>
</file>